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AL SIGNOR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 COMUNE 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CASALE MONFERR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/>
      </w:pPr>
      <w:r>
        <w:rPr/>
        <w:t>Il sottoscritto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F. 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itore del bambino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quentante l’Asilo Nido di zona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L’assegnazione di una tariffa agevolata per la frequenza del servizio di Asilo Nido anno scolastico 2003/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tal fine dichiara che il proprio indicatore ISEE è pari a €.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tinti salu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sale M.to, 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05:00Z</dcterms:created>
  <dc:creator> </dc:creator>
  <dc:description/>
  <dc:language>en-US</dc:language>
  <cp:lastModifiedBy> </cp:lastModifiedBy>
  <dcterms:modified xsi:type="dcterms:W3CDTF">2003-04-14T07:05:00Z</dcterms:modified>
  <cp:revision>2</cp:revision>
  <dc:subject/>
  <dc:title>AL SIGNOR SINDACO</dc:title>
</cp:coreProperties>
</file>